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農委補第１号　中ノ沢上下堤ため池地質調査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4-02T07:45:00Z</dcterms:modified>
  <cp:revision>13</cp:revision>
  <dc:subject/>
  <dc:title/>
</cp:coreProperties>
</file>